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inario ufficiale/Tecnico della Prevenzione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resentante dell’impresa alimentare: 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A ALIMENTARE </w:t>
      </w:r>
      <w:r>
        <w:rPr>
          <w:rFonts w:cs="Times New Roman" w:ascii="Times New Roman" w:hAnsi="Times New Roman"/>
          <w:sz w:val="16"/>
          <w:szCs w:val="16"/>
        </w:rPr>
        <w:t>(denominazione, p.iva, indirizzo o timbro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</w:rPr>
        <w:t>Numero di riconoscimento/registrazione: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</w:rPr>
        <w:t>Tipologia di attività ………………………………………………………………………………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zCs w:val="22"/>
        </w:rPr>
        <w:t>……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2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636"/>
        <w:gridCol w:w="645"/>
        <w:gridCol w:w="3364"/>
        <w:gridCol w:w="556"/>
      </w:tblGrid>
      <w:tr>
        <w:trPr/>
        <w:tc>
          <w:tcPr>
            <w:tcW w:w="1022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erifica della </w:t>
            </w:r>
            <w:r>
              <w:rPr>
                <w:rFonts w:cs="Times New Roman" w:ascii="Times New Roman" w:hAnsi="Times New Roman"/>
                <w:b/>
                <w:szCs w:val="22"/>
              </w:rPr>
              <w:t>presenza di una procedura per il controllo degli animali infestanti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Verificare che presso ciascuno stabilimento sia adottata e facilmente consultabile una procedura per il controllo degli animali infestanti 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videnze raccolte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ste una procedura per il controllo degli animali infestanti ?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rocedura prevede  una valutazione del rischio infestanti?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planimetria sono indicati ed opportunamente numerati i  punti di cattura degli infestanti?                                                                                      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’ previsto l’utilizzo di prodotti atossici all’interno dello stabilimento  ed esche solo all’esterno?  </w:t>
            </w:r>
            <w:r>
              <w:rPr>
                <w:rFonts w:cs="Times New Roman" w:ascii="Times New Roman" w:hAnsi="Times New Roman"/>
                <w:b/>
              </w:rPr>
              <w:t xml:space="preserve">(1)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iste un  elenco dei prodotti utilizzati  con le relative schede tecniche e/o tossicologiche?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ono indicate le modalità di monitoraggio per il controllo degli insetti striscianti, volatori e dei roditori?    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          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effettuata una relazione periodica dei risultati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erifica della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applicazione della procedura </w:t>
            </w:r>
            <w:r>
              <w:rPr>
                <w:rFonts w:cs="Times New Roman" w:ascii="Times New Roman" w:hAnsi="Times New Roman"/>
                <w:b/>
              </w:rPr>
              <w:t>per il controllo degli animali infestan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 stabilimento è adeguatamente protetto dall’ingresso di infestanti?                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In particolare: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le porte sono a tenuta </w:t>
            </w:r>
            <w:r>
              <w:rPr>
                <w:rFonts w:cs="Times New Roman" w:ascii="Times New Roman" w:hAnsi="Times New Roman"/>
                <w:i/>
              </w:rPr>
              <w:t>(non presentano fessure</w:t>
            </w:r>
            <w:r>
              <w:rPr>
                <w:rFonts w:cs="Times New Roman" w:ascii="Times New Roman" w:hAnsi="Times New Roman"/>
              </w:rPr>
              <w:t xml:space="preserve">)?                                                     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le finestre sono provviste di reti protettive integre?                                                          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ono controllate adeguatamente le vie di accesso allo  stabilimento in modo da ostacolare l’accesso degli    infestanti (2)</w:t>
            </w:r>
            <w:r>
              <w:rPr>
                <w:rFonts w:cs="Times New Roman" w:ascii="Times New Roman" w:hAnsi="Times New Roman"/>
                <w:sz w:val="20"/>
              </w:rPr>
              <w:t xml:space="preserve"> ?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1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 aree esterne allo stabilimento sono pulite ed i  rifiuti sono gestiti correttamente?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2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 punti esca sono opportunamente evidenziati?                                                      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3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è corrispondenza  con quanto indicato in planimetria?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4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i roditori, all’interno dello stabilimento sono utilizzati  solo collanti e non esche tossiche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5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 interventi di monitoraggio sono opportunamente documentati?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6</w:t>
            </w:r>
          </w:p>
        </w:tc>
      </w:tr>
      <w:tr>
        <w:trPr/>
        <w:tc>
          <w:tcPr>
            <w:tcW w:w="1022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Not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ntrollo _____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Legenda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(1) </w:t>
      </w:r>
      <w:r>
        <w:rPr>
          <w:rFonts w:cs="Times New Roman" w:ascii="Times New Roman" w:hAnsi="Times New Roman"/>
          <w:i/>
          <w:sz w:val="20"/>
        </w:rPr>
        <w:t xml:space="preserve"> per i roditori all’interno dello stabilimento devono essere utilizzati solo prodotti atossici (collanti o esche virtuali) ed esche solo all’esterno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 xml:space="preserve">(2)  </w:t>
      </w:r>
      <w:r>
        <w:rPr>
          <w:rFonts w:cs="Times New Roman" w:ascii="Times New Roman" w:hAnsi="Times New Roman"/>
          <w:i/>
          <w:sz w:val="20"/>
        </w:rPr>
        <w:t>posizionamento corretto di trappole per mosche e di esche per roditor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0"/>
          <w:u w:val="single"/>
        </w:rPr>
        <w:t>Principale normativa di riferimento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.CE 852/0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Accordo Stato Regioni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autoSpaceDE w:val="false"/>
              <w:jc w:val="left"/>
              <w:rPr>
                <w:rFonts w:ascii="Times New Roman" w:hAnsi="Times New Roman" w:eastAsia="EUAlbertina-Regular-Identity-H;Arial Unicode MS" w:cs="Times New Roman"/>
                <w:b/>
                <w:b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Reg.CE 852/04</w:t>
            </w:r>
          </w:p>
          <w:p>
            <w:pPr>
              <w:pStyle w:val="Normal"/>
              <w:tabs>
                <w:tab w:val="clear" w:pos="1134"/>
              </w:tabs>
              <w:autoSpaceDE w:val="false"/>
              <w:jc w:val="left"/>
              <w:rPr>
                <w:rFonts w:ascii="Times New Roman" w:hAnsi="Times New Roman" w:eastAsia="EUAlbertina-Regular-Identity-H;Arial Unicode MS" w:cs="Times New Roman"/>
                <w:color w:val="231F20"/>
                <w:sz w:val="20"/>
              </w:rPr>
            </w:pPr>
            <w:r>
              <w:rPr>
                <w:rFonts w:eastAsia="EUAlbertina-Regular-Identity-H;Arial Unicode MS" w:cs="Times New Roman" w:ascii="Times New Roman" w:hAnsi="Times New Roman"/>
                <w:color w:val="231F20"/>
                <w:sz w:val="20"/>
              </w:rPr>
              <w:t>CAPITOLO 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EUAlbertina-Regular-Identity-H;Arial Unicode MS" w:cs="Times New Roman"/>
                <w:color w:val="231F20"/>
                <w:sz w:val="20"/>
              </w:rPr>
            </w:pPr>
            <w:r>
              <w:rPr>
                <w:rFonts w:eastAsia="EUAlbertina-Regular-Identity-H;Arial Unicode MS" w:cs="Times New Roman" w:ascii="Times New Roman" w:hAnsi="Times New Roman"/>
                <w:color w:val="231F2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rFonts w:ascii="Times New Roman" w:hAnsi="Times New Roman" w:eastAsia="EUAlbertina-Bold-Identity-H;Arial Unicode MS" w:cs="Times New Roman"/>
                <w:bCs/>
                <w:color w:val="231F20"/>
                <w:sz w:val="20"/>
              </w:rPr>
            </w:pPr>
            <w:r>
              <w:rPr>
                <w:rFonts w:eastAsia="EUAlbertina-Bold-Identity-H;Arial Unicode MS" w:cs="Times New Roman" w:ascii="Times New Roman" w:hAnsi="Times New Roman"/>
                <w:bCs/>
                <w:color w:val="231F20"/>
                <w:sz w:val="20"/>
              </w:rPr>
              <w:t>Requisiti generali applicabili alle strutture destinate agli alimenti (diversi da quelli indicati nel capitolo III)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rFonts w:ascii="Times New Roman" w:hAnsi="Times New Roman" w:eastAsia="EUAlbertina-Bold-Identity-H;Arial Unicode MS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eastAsia="EUAlbertina-Regular-Identity-H;Arial Unicode MS" w:cs="Times New Roman" w:ascii="Times New Roman" w:hAnsi="Times New Roman"/>
                <w:color w:val="231F20"/>
                <w:sz w:val="20"/>
              </w:rPr>
              <w:t>2. Lo schema, la progettazione, la costruzione, l’ubicazione e le dimensioni delle strutture destinate agli alimenti devono:</w:t>
            </w:r>
          </w:p>
          <w:p>
            <w:pPr>
              <w:pStyle w:val="Normal"/>
              <w:tabs>
                <w:tab w:val="clear" w:pos="1134"/>
              </w:tabs>
              <w:autoSpaceDE w:val="false"/>
              <w:ind w:left="18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EUAlbertina-Regular-Identity-H;Arial Unicode MS" w:cs="Times New Roman" w:ascii="Times New Roman" w:hAnsi="Times New Roman"/>
                <w:color w:val="231F20"/>
                <w:sz w:val="20"/>
              </w:rPr>
              <w:t>c) consentire una corretta prassi di igiene alimentare, compresa la protezione contro la contaminazione e, in particolare, la lotta contro gli animali infestanti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autoSpaceDE w:val="false"/>
              <w:jc w:val="left"/>
              <w:rPr>
                <w:rFonts w:ascii="Times New Roman" w:hAnsi="Times New Roman" w:eastAsia="EUAlbertina-Regular-Identity-H;Arial Unicode MS" w:cs="Times New Roman"/>
                <w:b/>
                <w:b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g.CE 852/04</w:t>
            </w:r>
          </w:p>
          <w:p>
            <w:pPr>
              <w:pStyle w:val="Normal"/>
              <w:tabs>
                <w:tab w:val="clear" w:pos="1134"/>
              </w:tabs>
              <w:autoSpaceDE w:val="false"/>
              <w:jc w:val="left"/>
              <w:rPr>
                <w:rFonts w:ascii="Times New Roman" w:hAnsi="Times New Roman" w:eastAsia="EUAlbertina-Regular-Identity-H;Arial Unicode MS" w:cs="Times New Roman"/>
                <w:color w:val="231F20"/>
                <w:sz w:val="20"/>
              </w:rPr>
            </w:pPr>
            <w:r>
              <w:rPr>
                <w:rFonts w:eastAsia="EUAlbertina-Regular-Identity-H;Arial Unicode MS" w:cs="Times New Roman" w:ascii="Times New Roman" w:hAnsi="Times New Roman"/>
                <w:color w:val="231F20"/>
                <w:sz w:val="20"/>
              </w:rPr>
              <w:t>CAPITOLO I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eastAsia="EUAlbertina-Regular-Identity-H;Arial Unicode MS" w:cs="Times New Roman"/>
                <w:b/>
                <w:b/>
                <w:color w:val="231F20"/>
                <w:sz w:val="20"/>
                <w:u w:val="single"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color w:val="231F20"/>
                <w:sz w:val="20"/>
                <w:u w:val="single"/>
              </w:rPr>
            </w:r>
          </w:p>
        </w:tc>
        <w:tc>
          <w:tcPr>
            <w:tcW w:w="75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80" w:hanging="0"/>
              <w:outlineLvl w:val="0"/>
              <w:rPr>
                <w:rFonts w:ascii="Times New Roman" w:hAnsi="Times New Roman" w:eastAsia="EUAlbertina-Bold-Identity-H;Arial Unicode MS" w:cs="Times New Roman"/>
                <w:bCs/>
                <w:color w:val="231F20"/>
                <w:sz w:val="20"/>
              </w:rPr>
            </w:pPr>
            <w:r>
              <w:rPr>
                <w:rFonts w:eastAsia="EUAlbertina-Bold-Identity-H;Arial Unicode MS" w:cs="Times New Roman" w:ascii="Times New Roman" w:hAnsi="Times New Roman"/>
                <w:bCs/>
                <w:color w:val="231F20"/>
                <w:sz w:val="20"/>
              </w:rPr>
              <w:t>Requisiti applicabili ai prodotti alimentari</w:t>
            </w:r>
          </w:p>
          <w:p>
            <w:pPr>
              <w:pStyle w:val="Normal"/>
              <w:tabs>
                <w:tab w:val="clear" w:pos="1134"/>
              </w:tabs>
              <w:autoSpaceDE w:val="false"/>
              <w:ind w:left="180" w:hanging="0"/>
              <w:jc w:val="left"/>
              <w:rPr>
                <w:rFonts w:ascii="Times New Roman" w:hAnsi="Times New Roman" w:eastAsia="EUAlbertina-Regular-Identity-H;Arial Unicode MS" w:cs="Times New Roman"/>
                <w:color w:val="231F20"/>
                <w:sz w:val="20"/>
              </w:rPr>
            </w:pPr>
            <w:r>
              <w:rPr>
                <w:rFonts w:eastAsia="EUAlbertina-Regular-Identity-H;Arial Unicode MS" w:cs="Times New Roman" w:ascii="Times New Roman" w:hAnsi="Times New Roman"/>
                <w:color w:val="231F20"/>
                <w:sz w:val="20"/>
              </w:rPr>
              <w:t>4. Occorre predisporre procedure adeguate per controllare gli animali infestanti e per impedire agli animali domestici di accedere ai luoghi dove gli alimenti sono preparati, trattati o conservati (ovvero, qualora l’autorità competente autorizzi tale accesso in circostanze speciali, impedire che esso sia fonte di contaminazioni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eastAsia="EUAlbertina-Regular-Identity-H;Arial Unicode MS" w:cs="Times New Roman"/>
                <w:b/>
                <w:b/>
                <w:color w:val="231F20"/>
                <w:sz w:val="20"/>
                <w:u w:val="single"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color w:val="231F20"/>
                <w:sz w:val="2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Accordo Stato Region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u w:val="single"/>
              </w:rPr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ni impresa è responsabile nel prevenire le fonti di contaminazione dei prodotti, anche se la causa ha origine all’esterno del perimetro dello stabilimento. Il controllo degli animali infestanti ed indesiderati è di fondamentale importanza per la prevenzione di eventuali contaminazioni, dirette o indirette, degli alimenti; altrettanto importante è la corretta gestione delle sostanze chimiche eventualmente utilizzate. E’ pertanto necessario pianificare gli interventi e documentare i risultati relativi alla lotta ai roditori, agli insetti e ad altri animali indesiderati. Per animali infestanti si intendono insetti, acari, roditori, rettili, uccelli, mentre per animali definiti come “indesiderati” sono cani e gatt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vono essere predisposte opportune misure volte ad ostacolare l’ingresso e l’insediamento degli infestanti (misure preventive) e ad eliminare gli agenti infestanti già penetrati nello stabilimento attraverso il ricorso ai mezzi più appropriati (chimici, fisici, meccanici, ecc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li interventi preventivi possono per esempio comprender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’idonea realizzazione e manutenzione delle strutture dell’edific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’assenza di fessure nei raccordi tra porte e pavimenti/paret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’isolamento ed ostruzione dei condotti di alloggiamento di utenze elettriche e/o telefonich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’installazione di rete anti insetto alle finestr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corretta gestione dei rifiuti e dei sottoprodotti di lavorazion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manutenzione delle aree interne ed esterne al fine di renderle inadatte alla permanenza di infestanti, compreso il taglio periodico della vegetazione spontanea e l’allontanamento di ogni materiale di scarto dall’area perimetral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nto alla lotta agli infestanti, qualora gli interventi vengano eseguiti da personale della stessa azienda, è necessario che gli addetti a tali operazioni siano adeguatamente qualificati, abbiano cioè sufficienti conoscenze sugli aspetti biologici dei parassiti e sulle caratteristiche dei mezzi chimici utilizzati (tossicità, persistenza, meccanismi d’azione, ecc.). La qualificazione del personale addetto alla lotta agli infestanti deve essere documentat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linea di massima è sconsigliato l’utilizzo di presidi chimici per la disinfezione all’interno dei locali di lavorazione e deposito aliment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predisposizione di un programma di monitoraggio dell’eventuale presenza di animali infestanti è necessaria per valutare l’efficacia degli interventi e la necessità di adottare azioni correttiv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cumentazio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L’azienda può dimostrare l’attuazione delle procedure attraverso la seguente documentazio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edura per il controllo di roditori ed insetti, comprendente le azioni preventive adottate ed il protocollo riassuntivo di lotta agli infestanti sottoscritto da un responsabile riportante; l’identificazione delle aree da trattare (planimetria dell’impianto con indicazione e numerazione dei punti ove vengono posizionate le esche e/o trappole), la frequenza e le modalità degli interventi, i prodotti utilizzati, gli operatori responsabili delle operazion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’identificazione del responsabile per l’implementazione ed il mantenimento delle procedur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ratto con ditta specializzata (nel caso in cui le operazioni non vengano effettuate direttamente dall’azienda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umento attestante il grado di addestramento del personale dell’industria alimentare addetto alle operazioni di lotta (nel caso in cui esse vengano effettuate direttamente dall’azienda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eda relativa ad ogni intervento riportante le osservazioni condotte e gli interventi effettuat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zione periodica con indicazione dei risultati dei trattamenti e delle eventuali azioni correttive da effettuare in caso di non conformit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ede tecniche dei prodotti utilizzati comprensive dei dati tossicologici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caso di impiego di sistemi ad ultrasuoni o di tipo sismico, deve essere disponibile la documentazione relativa alle caratteristiche delle attrezzature installate, con indicazione sul loro posizionamento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1134"/>
        </w:tabs>
        <w:autoSpaceDE w:val="false"/>
        <w:ind w:left="180" w:hanging="0"/>
        <w:jc w:val="left"/>
        <w:rPr>
          <w:rFonts w:ascii="Times New Roman" w:hAnsi="Times New Roman" w:eastAsia="EUAlbertina-Regular-Identity-H;Arial Unicode MS" w:cs="Times New Roman"/>
          <w:b/>
          <w:b/>
          <w:color w:val="231F20"/>
          <w:sz w:val="20"/>
          <w:u w:val="single"/>
        </w:rPr>
      </w:pPr>
      <w:r>
        <w:rPr>
          <w:rFonts w:eastAsia="EUAlbertina-Regular-Identity-H;Arial Unicode MS" w:cs="Times New Roman" w:ascii="Times New Roman" w:hAnsi="Times New Roman"/>
          <w:b/>
          <w:color w:val="231F20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eastAsia="EUAlbertina-Regular-Identity-H;Arial Unicode MS" w:cs="Times New Roman"/>
          <w:color w:val="231F20"/>
          <w:sz w:val="20"/>
        </w:rPr>
      </w:pPr>
      <w:r>
        <w:rPr>
          <w:rFonts w:eastAsia="EUAlbertina-Regular-Identity-H;Arial Unicode MS" w:cs="Times New Roman" w:ascii="Times New Roman" w:hAnsi="Times New Roman"/>
          <w:color w:val="231F20"/>
          <w:sz w:val="20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22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1748"/>
      <w:gridCol w:w="4407"/>
      <w:gridCol w:w="1937"/>
    </w:tblGrid>
    <w:tr>
      <w:trPr>
        <w:trHeight w:val="980" w:hRule="atLeast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18"/>
            </w:rPr>
          </w:pPr>
          <w:r>
            <w:rPr>
              <w:sz w:val="18"/>
            </w:rPr>
            <w:object w:dxaOrig="2984" w:dyaOrig="20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4pt;height:49.3pt" filled="f" o:ole="">
                <v:imagedata r:id="rId2" o:title=""/>
              </v:shape>
              <o:OLEObject Type="Embed" ProgID="" ShapeID="ole_rId1" DrawAspect="Content" ObjectID="_1028050347" r:id="rId1"/>
            </w:object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t>Unità Operativa</w:t>
          </w:r>
        </w:p>
        <w:p>
          <w:pPr>
            <w:pStyle w:val="Header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t>Igiene e Sanità</w:t>
          </w:r>
        </w:p>
        <w:p>
          <w:pPr>
            <w:pStyle w:val="Header"/>
            <w:jc w:val="center"/>
            <w:rPr>
              <w:sz w:val="18"/>
              <w:szCs w:val="16"/>
            </w:rPr>
          </w:pPr>
          <w:r>
            <w:rPr>
              <w:i/>
              <w:sz w:val="18"/>
            </w:rPr>
            <w:t>Pubblica Veterinaria</w:t>
          </w:r>
        </w:p>
      </w:tc>
      <w:tc>
        <w:tcPr>
          <w:tcW w:w="4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HECK LIST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ONTROLLO ANIMALI INFESTANTI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PR01BCU</w:t>
          </w:r>
        </w:p>
        <w:p>
          <w:pPr>
            <w:pStyle w:val="Header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K05BCU REV. 0.0</w:t>
          </w:r>
        </w:p>
        <w:p>
          <w:pPr>
            <w:pStyle w:val="Header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 xml:space="preserve">pag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4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 xml:space="preserve"> di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4</w:t>
          </w:r>
          <w:r>
            <w:rPr>
              <w:rStyle w:val="PageNumber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08:00Z</dcterms:created>
  <dc:creator>5315717</dc:creator>
  <dc:description/>
  <cp:keywords/>
  <dc:language>en-US</dc:language>
  <cp:lastModifiedBy>535638</cp:lastModifiedBy>
  <cp:lastPrinted>2012-05-02T18:25:00Z</cp:lastPrinted>
  <dcterms:modified xsi:type="dcterms:W3CDTF">2013-06-10T15:08:00Z</dcterms:modified>
  <cp:revision>2</cp:revision>
  <dc:subject/>
  <dc:title>Veterinario ispettore: ______________________________________________________________________</dc:title>
</cp:coreProperties>
</file>